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�r�j�x�@�e�h�f�g�s�@�I �u�O�D�O�k�O�P�@�@�@�@ �@�@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�@�@�@�@    �a���@�j��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����F�@�V���|�e�B���O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���F�@�X�|�p�|�V���|�e�B���O�^�E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��F�@�e�l�|�s�n�v�m�rII 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@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n�|�h�f�B�X�N���@�P�V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��F�@�s�n�v�m�r�|�n�r�@�k�Q�O�@�������@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m�F�F�@�e�l�|�s�n�v�m�rII 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